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燕子传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翱翔梦想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梦想的翅膀</w:t>
      </w:r>
      <w:r>
        <w:rPr>
          <w:sz w:val="32"/>
          <w:szCs w:val="32"/>
        </w:rPr>
        <w:t>&lt;/p&gt;&lt;p&gt;&lt;img src="/static-img/4AQq9BSAWN6cdfzbggD8dZ_K_3Q7bDGw_rTGXEyEXHHeX7sR0HkLZmlgiTPWTCuh.jpg"&gt;&lt;/p&gt;&lt;p&gt;</w:t>
      </w:r>
      <w:r>
        <w:rPr>
          <w:sz w:val="32"/>
          <w:szCs w:val="32"/>
        </w:rPr>
        <w:t>在古老的中国传说中，燕子被赋予了许多美好的象征意义。它们是智慧、勇敢和忠诚的化身。在我们的日常生活中，也许并没有那么多关于燕子的故事流传，但当我们谈论“燕子传奇”时，我们是在提及那些用实际行动证明了坚持与毅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则传奇无疑是南宋时期的岳飞。岳飞以其对国家忠诚和不屈不挠而闻名，他在抗金战争中的英勇事迹为后人所称颂。他写下的《满江红》就是一首形象地描绘他心中的豪情壮志。而他的精神正如同大自然中那些不怕风霜、依旧优雅展翼的燕子一样，是一种超越时代、跨越空间的心灵力量。</w:t>
      </w:r>
      <w:r>
        <w:rPr>
          <w:sz w:val="32"/>
          <w:szCs w:val="32"/>
        </w:rPr>
        <w:t>&lt;/p&gt;&lt;p&gt;&lt;img src="/static-img/kTEbe_mNA6MwinC1es_ELZ_K_3Q7bDGw_rTGXEyEXHF67QkrUnIpr5E2cHYd1c2p5fSYCzPF06yGdWZsHHkopkM0m0MbM9CsTpuWPNmM-SfQfJaDmK6GuDJ6Mjk2iGyC6J8YfzgqmlgEpRFM4mn_YyNyUlRe7sVuOdQg9MQh_6oEvMGpvm-L_aL5uhU3GIeniiGVqrexiHNhs0UtWad0Mg.jpg"&gt;&lt;/p&gt;&lt;p&gt;</w:t>
      </w:r>
      <w:r>
        <w:rPr>
          <w:sz w:val="32"/>
          <w:szCs w:val="32"/>
        </w:rPr>
        <w:t>除了历史上的英雄人物，现代社会也有人用自己的方式来创造属于他们自己的“燕子传奇”。比如，有一位女孩，她从小就梦想成为一个作家。她面对重重困难，不断尝试各种文学形式，最终凭借自己勤奋和才华，被出版社发现，并出版了一本书。这段旅程虽然充满挑战，但她始终坚信自己的道路，就像那只执着于归巢的小燕子，不顾风雨，一往无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企业家，他年轻时只是个普通员工，却有着非常大的野心。他不断学习新知识，积累经验，同时也不忘回馈社会。他通过创新创业，最终建立起了一家成功的事业，这也是他“翱翔梦想”的结果。他总是说，无论是在工作还是生活中，都要像那只聪明能干的大雕那样，用智慧去开拓未来，用汗水去铸就辉煌。</w:t>
      </w:r>
      <w:r>
        <w:rPr>
          <w:sz w:val="32"/>
          <w:szCs w:val="32"/>
        </w:rPr>
        <w:t>&lt;/p&gt;&lt;p&gt;&lt;img src="/static-img/GAb75DI0quaM3VGE4GsCYZ_K_3Q7bDGw_rTGXEyEXHF67QkrUnIpr5E2cHYd1c2p5fSYCzPF06yGdWZsHHkopkM0m0MbM9CsTpuWPNmM-SfQfJaDmK6GuDJ6Mjk2iGyC6J8YfzgqmlgEpRFM4mn_YyNyUlRe7sVuOdQg9MQh_6oEvMGpvm-L_aL5uhU3GIeniiGVqrexiHNhs0UtWad0Mg.jpg"&gt;&lt;/p&gt;&lt;p&gt;</w:t>
      </w:r>
      <w:r>
        <w:rPr>
          <w:sz w:val="32"/>
          <w:szCs w:val="32"/>
        </w:rPr>
        <w:t>每个人都可以从这些故事中学到东西，无论你是一个普通的人，还是一个伟大的领袖，你都可以通过不断努力，为自己编织出一段段令世人瞩目的“燕子传奇”。因为，只要你有勇气追逐你的梦想，即使天空再黑暗，只要你有决心，你就会找到那个温暖的地方，那里会等待着你的光芒。</w:t>
      </w:r>
      <w:r>
        <w:rPr>
          <w:sz w:val="32"/>
          <w:szCs w:val="32"/>
        </w:rPr>
        <w:t>&lt;/p&gt;&lt;p&gt;&lt;a href = "/doc/745627-</w:t>
      </w:r>
      <w:r>
        <w:rPr>
          <w:sz w:val="32"/>
          <w:szCs w:val="32"/>
        </w:rPr>
        <w:t xml:space="preserve">燕子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梦想的翅膀</w:t>
      </w:r>
      <w:r>
        <w:rPr>
          <w:sz w:val="32"/>
          <w:szCs w:val="32"/>
        </w:rPr>
        <w:t>.doc" rel="alternate" download="745627-</w:t>
      </w:r>
      <w:r>
        <w:rPr>
          <w:sz w:val="32"/>
          <w:szCs w:val="32"/>
        </w:rPr>
        <w:t xml:space="preserve">燕子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梦想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